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Sonntag, 25. Februar 2007</w:t>
      </w:r>
    </w:p>
    <w:p>
      <w:pPr>
        <w:pStyle w:val="Normal"/>
        <w:rPr/>
      </w:pPr>
      <w:r>
        <w:rPr/>
        <w:drawing>
          <wp:inline distT="0" distB="0" distL="0" distR="0">
            <wp:extent cx="304165" cy="304165"/>
            <wp:effectExtent l="0" t="0" r="0" b="0"/>
            <wp:docPr id="1" name="la-ban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a-banda"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Gestern also war es soweit, das Konzert von </w:t>
      </w:r>
      <w:hyperlink r:id="rId2">
        <w:r>
          <w:rPr>
            <w:rStyle w:val="InternetLink"/>
          </w:rPr>
          <w:t>"La Banda di Palermo"</w:t>
        </w:r>
      </w:hyperlink>
      <w:r>
        <w:rPr/>
        <w:t xml:space="preserve"> fand im Kunsthaus statt. Schon als ich ankam, erwartete mich eine riesige Überraschung, hatte doch Ralf Werner mir und meiner Begleitung einen Tisch reserviert, mit einem Geburtstagskuchen und einer Kerze versehen. Ich war komplett gerührt.</w:t>
        <w:br/>
        <w:br/>
        <w:t xml:space="preserve">Um 19.30 Uhr begann das Konzert mit einem kleinen Einmarsch der Band: Giacco Pojero (Akkordeon), Nino Vetri (Saxophon), Antonella Romana (Pockettrumpet) und Fabio Perricone (Schlagzeug). </w:t>
        <w:br/>
        <w:br/>
        <w:t xml:space="preserve">Ich weiß nicht, was ich erwartet hatte, aber ich war überrascht. Zuerst klang alles für mich so einfach, so urtümlich und ursprünglich, aber je tiefer ich in die Musik eintauchte, umso harmonischer und lebensfroher wurde sie. Die Musikrichtung kann ich schwer beschreiben, aber derjenige, der Hubert von Goisern und Stimmhorn kennt, kann sich ungefähr ein Bild von der Musik machen, was aber auch nicht das trifft. Mir fällt es selbst jetzt noch schwer, diesen Musikstil zu beschreiben. </w:t>
      </w:r>
    </w:p>
    <w:p>
      <w:pPr>
        <w:pStyle w:val="Normal"/>
        <w:spacing w:before="0" w:after="240"/>
        <w:rPr/>
      </w:pPr>
      <w:r>
        <w:rPr/>
      </w:r>
    </w:p>
    <w:p>
      <w:pPr>
        <w:pStyle w:val="Normal"/>
        <w:spacing w:before="0" w:after="240"/>
        <w:rPr/>
      </w:pPr>
      <w:r>
        <w:rPr/>
        <w:t>Wer nun erwartet hatte, nur traditionelle Weisen zu hören, musste doch eine Enttäuschung hinnehmen. Schon allein der Blick auf die Ausbildung der einzelnen Musiker hätte eine "Vorwarnung" sein müssen, spielten sie doch auf traditionellen Instrumenten auch viele neue Musikstücke, die zwar einen Anschein von "ländlicher Lebensweise" hatten, aber auch viel Tiefgang und Groteskes. Und diese Kombination war es, was mich packte.</w:t>
        <w:br/>
        <w:br/>
        <w:t xml:space="preserve">Gestern abend um 20 Uhr fand zudem das Fußballspiel Palermo gegen Bergamo statt. Deshalb war es nur natürlich und logisch, dass regelmäßig Lieder über die Schutzheilige von Palermo, die heilige Rosalie, präsentiert wurden, um aus der Ferne dem heimischen Fußballteam den Daumen zu drücken. Dabei vollzog Giacco Pojero eine Körperakrobatik, die uns nur faszinierte. </w:t>
        <w:br/>
        <w:br/>
        <w:t>Da nur wenige Italiener anwesend waren, übersetzte uns Giacco die Texte der Lieder, die sie präsentierten: Das Lied vom Luchs, der den Wein bewachte, die Rache der geschwängerten und sitzengelassenen jungen Frau, vertonte Gedichte von Rilke, Wiliam Wordsworth uvm. Hochzeitsweisen wie auch Trauermärsche wurden ebenso präsentiert, wie eigene Kompositionen zu Filmen.</w:t>
        <w:br/>
        <w:br/>
      </w:r>
      <w:r>
        <w:rPr/>
        <w:drawing>
          <wp:inline distT="0" distB="0" distL="0" distR="0">
            <wp:extent cx="304165" cy="304165"/>
            <wp:effectExtent l="0" t="0" r="0" b="0"/>
            <wp:docPr id="2" name="la-band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a-banda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Mir gefielen drei Stücke besonders gut. Zum einen die Vertonung des Gedichtes "Lucy" von Wordsworth und dann der Trauermarsch "Marcia funebre" , der musikalisch die langsamen Schritte der Trauernden hinter dem Pferdegespann darstellte, allerdings mit einer "Panne": Spitzenmäßig wurden die durchgehenden Pferde und die dahinter her hetzenden Musiker und Trauernden dargestellt, bis der Kutscher die Pferde wieder im Zaum hatte und alle zwar erschöft aber im gewohnten Tempo ihren Zug fortsetzten. Das dritte Stück stellte "Das Schloss" von Franz Kafka dar. Nino Vetri spielte dabei ein Instrument, das er auf meine Nachfrage im Anschluss an das Konzert als "Rohrtuba" bezeichnete. Die Töne und die Rhythmen, die er daraus zauberte, waren gespenstig und harmonisch, gruselig und sphärisch... </w:t>
        <w:br/>
        <w:br/>
        <w:t xml:space="preserve">Lachen mussten wir, als wir die Klebeetiketten der Fluggesellschaft an dem Instrument kleben sahen. Giacco machte immer wieder darauf aufmerksam, dass man doch jetzt vom Köln / Bonner Flughafen ganz günstig nach Palermo fliegen könne, und zwar mit der Fluggesellschaft, deren Name ich verständlicherweise hier nicht erwähnen werde. </w:t>
        <w:br/>
        <w:br/>
      </w:r>
      <w:r>
        <w:rPr/>
        <w:drawing>
          <wp:inline distT="0" distB="0" distL="0" distR="0">
            <wp:extent cx="304165" cy="304165"/>
            <wp:effectExtent l="0" t="0" r="0" b="0"/>
            <wp:docPr id="3" name="antonell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ntonella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Und da war Antonella Romana, die die Pockettrumpet blies - aber auf eine Weise und mit einem Charm, der mir als Zuschauer nur Freude machte. Noch nie hatte ich eine Pockettrumpet in diesem Umfeld gehört, aber sie klang absolut nicht fehl - sondern harmonierte mit den übrigen Instrumenten.</w:t>
        <w:br/>
        <w:br/>
        <w:t xml:space="preserve">Wer nun unter den Zuhörern meinte, es mit Laienmusikern zu tun zu haben, den muss ich enttäuschen. </w:t>
        <w:br/>
        <w:br/>
        <w:t>Sowohl Giacco Pojero wie auch Nino Vetri sind studierte Musiker. Giacco Pojero aus dem Bereich der Klassik tauchte der Beweglichkeit wegen das Klavier gegen ein Akkordeon, Nino Vetri hat sich nicht nur in seiner Diplomarbeit dem Punk verschrieben und spielt neben dem Saxophon fast jedes Instrument, das er in die Hände bekommt. Und Antonella Romana, die vorher in einer Banda in einem sizilianischen Bergdorf gespielt hatte. Der bekannte italienische Jazzschlagzeuger, Fabio Perricone, unterstützt rhythmisch die Band.</w:t>
        <w:br/>
        <w:br/>
      </w:r>
      <w:r>
        <w:rPr/>
        <w:drawing>
          <wp:inline distT="0" distB="0" distL="0" distR="0">
            <wp:extent cx="304165" cy="304165"/>
            <wp:effectExtent l="0" t="0" r="0" b="0"/>
            <wp:docPr id="4" name="fabi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abio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Diese Zusammensetzung war oder ist auch, die aus der offensichtlichen Unordnung der Töne eine Harmonie entsteigen lässt, die nur Profis gelingt. Dabei geschieht das Ganze ohne irgendeine Arroganz oder Überheblichkeit, sondern eher auf Zuruf und lautes Lachen, Albern und Clownereien.</w:t>
        <w:br/>
        <w:br/>
        <w:t>Manche Musikstücke ließen vor meinem inneren Auge die engen Straßen von Palermo entstehen, mit all den Menschen, die mit ihrem Flair ihrem Tagwerk nachgehen. Andere Stücke malten mir gedanklich eine Landschaft, die zwar rauh aber auch sanft und lieblich ist. So hatte ich gestern abend nicht nur das Vergnügen, dieser Formation zu lauschen, sondern auch in Tagträumen eine kleine Reise in den Süden Italiens zu machen.</w:t>
        <w:br/>
        <w:br/>
        <w:t>Gerade wenn man sich überlegt, dass der Saxophonist Nino Vetri seine Diplomarbeit über den Punk geschrieben hatte, wird umso überraschter sein, in welchem musikalischem Stil, er sich jetzt zuhause fühlt.</w:t>
        <w:br/>
        <w:br/>
        <w:t>A pros pos "Zuhause": In ihrer Musik leben die Akteure ihre Lebensfreude aus. Man hört es nicht nur, sondern hat auch das Vergnügen, es zu erleben. Ansatzweise volksreligiöse und volkstümliche Weisen neben komödiantischen Einlagen und Gesängen - ein Muss für jede / n Musikinteressierte /n, der oder die sich für akkustischen Ohrenschmaus und spontan wirkende Musik unpluggt interessiert.</w:t>
      </w:r>
    </w:p>
    <w:p>
      <w:pPr>
        <w:pStyle w:val="Normal"/>
        <w:spacing w:before="0" w:after="240"/>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andadipalermo.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2:10:00Z</dcterms:created>
  <dc:creator>Mittorp</dc:creator>
  <dc:description/>
  <dc:language>en-US</dc:language>
  <cp:lastModifiedBy>Mittorp</cp:lastModifiedBy>
  <dcterms:modified xsi:type="dcterms:W3CDTF">2007-06-13T12:12:00Z</dcterms:modified>
  <cp:revision>1</cp:revision>
  <dc:subject/>
  <dc:title>Sonntag, 25</dc:title>
</cp:coreProperties>
</file>